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35"/>
        <w:gridCol w:w="1674"/>
        <w:gridCol w:w="1199"/>
        <w:gridCol w:w="2993"/>
      </w:tblGrid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otleja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 TON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indaja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t Tõnisson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adress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me 39, Tallinn 10413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 38 911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post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t.tonisson@outlook.com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MK Ida-Harjumaa regioon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upäev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7.2025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Orienteerumisvõistluse korraldamise kooskõlastuse taotlus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Vastavalt lepingule nr  3-1.21/2024/148 palun kooskõlastust 17.07.2025 Tallinna Orienteerumisneljapäevaku korraldamiseks Anija vallas Pillapalu külas. Orienteerumiseks kasutatav maa-ala on lisas 1 toodud kaardil piiratud punase joonega ja parkla rohelise joonega.</w:t>
      </w:r>
    </w:p>
    <w:p>
      <w:pPr>
        <w:pStyle w:val="Normal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rienteerumisneljapäevakule ootame õhtu jooksul umbes 400 osalejat ja 150 autot. Orienteerumisneljapäevak kestab 17:00..21:00. Osalejad liiguvad maastikul hajutatult, kuna igaüks valib kontrollpunktide vahelise tee is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japäevakuks on olemas Keskkonnaameti kooskõlastus. Orienteerumisneljapäevaku korraldamiseks hangime kooskõlastuse ka Anija vallalt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gupidamiseg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t Tõniss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1 38 9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t.tonisson@outlook.co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llinna Orienteerumisneljapäevakute kooskõlastaja</w:t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ISA 1:</w:t>
      </w:r>
      <w:r>
        <w:rPr>
          <w:rFonts w:cs="Calibri" w:ascii="Calibri" w:hAnsi="Calibri"/>
        </w:rPr>
        <w:t xml:space="preserve"> 17.07 Orienteerumisneljapäevaku asendiskeem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13020" cy="807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12:00Z</dcterms:created>
  <dc:creator>Mait Tõnisson</dc:creator>
  <dc:description/>
  <cp:keywords/>
  <dc:language>en-US</dc:language>
  <cp:lastModifiedBy>Mait Tõnisson</cp:lastModifiedBy>
  <cp:lastPrinted>2014-01-17T13:59:00Z</cp:lastPrinted>
  <dcterms:modified xsi:type="dcterms:W3CDTF">2025-07-01T09:21:00Z</dcterms:modified>
  <cp:revision>52</cp:revision>
  <dc:subject/>
  <dc:title>Taotleja:</dc:title>
</cp:coreProperties>
</file>